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660099"/>
          <w:sz w:val="28"/>
          <w:szCs w:val="28"/>
        </w:rPr>
      </w:pPr>
      <w:r>
        <w:rPr>
          <w:rFonts w:cs="Verdana" w:ascii="Verdana" w:hAnsi="Verdana"/>
          <w:color w:val="660099"/>
          <w:sz w:val="28"/>
          <w:szCs w:val="28"/>
        </w:rPr>
        <w:t>Can I Give This Product to My Pets?</w:t>
      </w:r>
    </w:p>
    <w:p>
      <w:pPr>
        <w:pStyle w:val="Normal"/>
        <w:rPr>
          <w:rFonts w:ascii="Arial" w:hAnsi="Arial" w:cs="Arial"/>
          <w:color w:val="000000"/>
          <w:sz w:val="22"/>
          <w:szCs w:val="22"/>
        </w:rPr>
      </w:pPr>
      <w:r>
        <w:rPr>
          <w:rStyle w:val="Author"/>
          <w:rFonts w:cs="Verdana" w:ascii="Verdana" w:hAnsi="Verdana"/>
          <w:color w:val="000000"/>
          <w:sz w:val="22"/>
          <w:szCs w:val="22"/>
        </w:rPr>
        <w:t>Author: Clinton Balok, DVM</w:t>
      </w:r>
      <w:r>
        <w:rPr>
          <w:rFonts w:cs="Verdana" w:ascii="Verdana" w:hAnsi="Verdana"/>
          <w:color w:val="000000"/>
          <w:sz w:val="22"/>
          <w:szCs w:val="22"/>
        </w:rPr>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In today's society, pets have become and integral part of the family structure. Because of the importance of pets, owners have become very conscientious about the health and quality of life of those pets. With the average person far outliving their pets, the want for health and longevity of the family pet is certainly understandabl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In North America, millions of pets suffer from chronic arthritis and other aging diseases. The vast array of conventional drugs used to treat these conditions often has serious and even fatal side effects. Because of these side effects, animal health care providers are continually seeking quality alternative treatments. In Gallup, New Mexico, velvet antler, which has no known side effects, has had remarkable results on almost 80% of the 200 animals with clinical arthriti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In addition to regenerative effects on joint cartilage and joint fluid, velvet antler also has a positive effect on the immune system. This boost often creates a feeling of well being, which affects the appetite and attitude of animals under treatment.</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Why does velvet antler work better than some single nutrient natural products on the market? The combination of nutrients available in velvet antler provides a synergistic effect. The result of combining efforts of many nutrients shows a much greater gain than the effort of a single nutrient.</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ome more positive effects of velvet antler in animals are: </w:t>
      </w:r>
    </w:p>
    <w:p>
      <w:pPr>
        <w:pStyle w:val="Normal"/>
        <w:numPr>
          <w:ilvl w:val="0"/>
          <w:numId w:val="2"/>
        </w:numPr>
        <w:spacing w:before="0" w:after="0"/>
        <w:rPr>
          <w:color w:val="000000"/>
          <w:sz w:val="22"/>
          <w:szCs w:val="22"/>
        </w:rPr>
      </w:pPr>
      <w:r>
        <w:rPr>
          <w:color w:val="000000"/>
          <w:sz w:val="22"/>
          <w:szCs w:val="22"/>
        </w:rPr>
        <w:t xml:space="preserve">Improved hair coat. </w:t>
      </w:r>
    </w:p>
    <w:p>
      <w:pPr>
        <w:pStyle w:val="Normal"/>
        <w:numPr>
          <w:ilvl w:val="0"/>
          <w:numId w:val="2"/>
        </w:numPr>
        <w:spacing w:before="0" w:after="0"/>
        <w:rPr>
          <w:color w:val="000000"/>
          <w:sz w:val="22"/>
          <w:szCs w:val="22"/>
        </w:rPr>
      </w:pPr>
      <w:r>
        <w:rPr>
          <w:color w:val="000000"/>
          <w:sz w:val="22"/>
          <w:szCs w:val="22"/>
        </w:rPr>
        <w:t xml:space="preserve">Improved kidney function. </w:t>
      </w:r>
    </w:p>
    <w:p>
      <w:pPr>
        <w:pStyle w:val="Normal"/>
        <w:numPr>
          <w:ilvl w:val="0"/>
          <w:numId w:val="2"/>
        </w:numPr>
        <w:spacing w:before="0" w:after="0"/>
        <w:rPr>
          <w:color w:val="000000"/>
          <w:sz w:val="22"/>
          <w:szCs w:val="22"/>
        </w:rPr>
      </w:pPr>
      <w:r>
        <w:rPr>
          <w:color w:val="000000"/>
          <w:sz w:val="22"/>
          <w:szCs w:val="22"/>
        </w:rPr>
        <w:t xml:space="preserve">Increased reproductive performance. </w:t>
      </w:r>
    </w:p>
    <w:p>
      <w:pPr>
        <w:pStyle w:val="Normal"/>
        <w:numPr>
          <w:ilvl w:val="0"/>
          <w:numId w:val="2"/>
        </w:numPr>
        <w:spacing w:before="0" w:after="280"/>
        <w:rPr>
          <w:color w:val="000000"/>
          <w:sz w:val="22"/>
          <w:szCs w:val="22"/>
        </w:rPr>
      </w:pPr>
      <w:r>
        <w:rPr>
          <w:color w:val="000000"/>
          <w:sz w:val="22"/>
          <w:szCs w:val="22"/>
        </w:rPr>
        <w:t xml:space="preserve">Accelerated wound healing.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All are important issues for pets from young to old.</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Average daily cost for an owner to supplement his/her pet with velvet antler is generally cheaper than a cup of coffe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Work is currently underway to study effectiveness of velvet antler in young animals of breeds that have a high incidence of hip dysplasia. Hip dysplasia is an inherited disease of the hip and elbow joints. The joints begin deteriorating early in life, leading to severe pain and loss of function. Some breeds, such as the German Shepherd and Labrador, have a greater risk than smaller breeds. Velvet antler appears to slow the progression of the disease and increases the animal's quality of lif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ere is also some indication that velvet antler's use in puppies promotes bone and muscle growth. With athletic animals, velvet antler is useful in speeding up muscle recovery and preventing soreness after hard workout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In horses, positive effects are being noted in musculo-skeletal conditions, hoof and hair growth, and wound healing.</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Velvet antler is not a panacea or cure-all, but it can definitely improve the quality of life for animals in a safe and affordable manner. It has a place in the diet and nutiritonal supplementation program of pets and is a natural and annual renewable resource that every pet and horse owner should conside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awoke in the middle of the night with a start. It was mid-December and I was sweating. "What in the world are you doing?" I asked myself. You are actually going to try to convince people that eating the antlers of a bull elk is going to make them feel better. I made myself some hot chocolate and sat down in the living room so I wouldn’t wake up the whole house. As I pondered the elk business and the velvet industry in particular, I scratched the ears of my old Labrador, Chip. Chip was twelve years old and could barely move. Age and an active life were taking a toll on him. If only I could give him some medication for his deteriorating hips and elbows that would provide him with some relief and not destroy his liver and kidneys. </w:t>
      </w:r>
    </w:p>
    <w:p>
      <w:pPr>
        <w:pStyle w:val="Normal"/>
        <w:rPr>
          <w:sz w:val="22"/>
          <w:szCs w:val="22"/>
        </w:rPr>
      </w:pPr>
      <w:r>
        <w:rPr>
          <w:sz w:val="22"/>
          <w:szCs w:val="22"/>
        </w:rPr>
        <w:br/>
        <w:t xml:space="preserve">      As a practicing veterinarian, I have watched thousands of dogs, cats and horses suffer from the crippling effects of osteoarthritis. This is a condition of the joints similar to the condition millions of people deal with daily. The production cartilaginous surfaces of the joints begin to erode and wear away. When this occurs, bone begins rubbing on bone and the pain can be excruciating. As this process progresses, the body attempts to heal the insulted joints by sending calcium to repair the damaged bone. These abnormal bone deposits deform the normal joints even more and increase the pain and discomfort of day-to-day activity. </w:t>
        <w:br/>
        <w:br/>
        <w:t>     I studied the literature on elk velvet and the claims made by people of many countries. As I researched the product, it seemed to me that it could cure most ailments, had no side effects and was perfectly natural. To say I was a doubting Thomas was an understatement. I knew many people in the elk business, and I knew the demand for velvet antler by the Koreans had fueled the fire of a burgeoning new livestock industry. The little voice in my head kept saying, "Ostrich, emus, exotic cattle." Can this product produce the effects claimed in the literature? Can this product produce any of these effects? What can I do to prove to myself that this is not snake oil or smoke and mirro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scratched Chip’s ears and looked at my old faithful friend. "If this product could improve Chip's quality of life, it would be tremendous, " I mused. Also, a dog could not be convinced he was going to feel better. He would either show and improvement, or he wouldn’t. It seemed very straightforward to me. Animals could be used to test the efficacy of the product, and the response of the animal to the treatment regimen could be qualitatively evaluated. Probably not a very scientific experiment, but certainly one that would produce some answers to the questions I ha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bounced my idea off of some friends of mine in the industry, and I was strongly encouraged to initiate a study. I talked with several veterinarians and asked if they would like to participate, but I was met with a lot of doubt and skepticism. The veterinary profession was having a difficult time accepting the fact that alternative medicine may have a place among our arsenal of drugs and surgical procedures.</w:t>
        <w:br/>
        <w:br/>
      </w:r>
    </w:p>
    <w:p>
      <w:pPr>
        <w:pStyle w:val="Normal"/>
        <w:rPr>
          <w:sz w:val="22"/>
          <w:szCs w:val="22"/>
        </w:rPr>
      </w:pPr>
      <w:r>
        <w:rPr>
          <w:sz w:val="22"/>
          <w:szCs w:val="22"/>
        </w:rPr>
        <w:t xml:space="preserve">    </w:t>
      </w:r>
      <w:r>
        <w:rPr>
          <w:sz w:val="22"/>
          <w:szCs w:val="22"/>
        </w:rPr>
        <w:t>We have a very large mixed animal practice in northwest New Mexico, and we have many animals suffering from arthritis fractures and the ravages of old age. Would the average client be open to trying a radically different form of treatment on their beloved pets? The answer to this question was a resounding yes. People were excited to try a new form of treatment which may increase the quality of life of their animals. They were especially thrilled to know that a lack of response seemed to be the worst that could happen. To date, we have not documented any side effects with the use of this product. In some cases, a blood chemistry profile was established and checked after a period of time on the product, with special attention paid to the kidney and liver function tests.</w:t>
        <w:br/>
      </w:r>
    </w:p>
    <w:p>
      <w:pPr>
        <w:pStyle w:val="NormalWeb"/>
        <w:spacing w:before="280" w:after="2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imals on trial have ranged from 6 months of age to 19 years of age, both canine and feline. Breeds range from Chihuahua to Newfoundland. Conditions being treated are various bone, ligament and tendon conditions, and various other conditions related to aging.</w:t>
        <w:br/>
        <w:br/>
        <w:t>     The effects of elk velvet on Chip were remarkable. After a period of time he moved with much greater ease and could go up and down stairs again, and his appetite and coat improved. Chip’s quality of life improved greatly, and his life was extended for more than a year. Chip was the first of many animals I have watched respond favorably to elk velvet.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Authorized Distributor</w:t>
    </w:r>
  </w:p>
  <w:p>
    <w:pPr>
      <w:pStyle w:val="Footer"/>
      <w:jc w:val="center"/>
      <w:rPr>
        <w:b/>
        <w:b/>
        <w:sz w:val="20"/>
        <w:szCs w:val="20"/>
      </w:rPr>
    </w:pPr>
    <w:r>
      <w:rPr>
        <w:b/>
        <w:sz w:val="20"/>
        <w:szCs w:val="20"/>
      </w:rPr>
      <w:t>Northwoods Services DBA</w:t>
    </w:r>
  </w:p>
  <w:p>
    <w:pPr>
      <w:pStyle w:val="Footer"/>
      <w:jc w:val="center"/>
      <w:rPr>
        <w:b/>
        <w:b/>
        <w:sz w:val="20"/>
        <w:szCs w:val="20"/>
      </w:rPr>
    </w:pPr>
    <w:r>
      <w:rPr>
        <w:b/>
        <w:sz w:val="20"/>
        <w:szCs w:val="20"/>
      </w:rPr>
      <w:t>Atlanta, Michigan</w:t>
    </w:r>
  </w:p>
  <w:p>
    <w:pPr>
      <w:pStyle w:val="Footer"/>
      <w:jc w:val="center"/>
      <w:rPr>
        <w:b/>
        <w:b/>
        <w:sz w:val="20"/>
        <w:szCs w:val="20"/>
      </w:rPr>
    </w:pPr>
    <w:r>
      <w:rPr>
        <w:b/>
        <w:sz w:val="20"/>
        <w:szCs w:val="20"/>
      </w:rPr>
    </w:r>
  </w:p>
  <w:p>
    <w:pPr>
      <w:pStyle w:val="Footer"/>
      <w:jc w:val="center"/>
      <w:rPr>
        <w:b/>
        <w:b/>
        <w:sz w:val="28"/>
        <w:szCs w:val="28"/>
      </w:rPr>
    </w:pPr>
    <w:r>
      <w:rPr>
        <w:b/>
        <w:sz w:val="28"/>
        <w:szCs w:val="28"/>
      </w:rPr>
      <w:t>www.elkcapital.net/e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inherit;Times New Roman" w:hAnsi="inherit;Times New Roman" w:cs="inherit;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45:00Z</dcterms:created>
  <dc:creator>Gary Queen</dc:creator>
  <dc:description/>
  <dc:language>en-US</dc:language>
  <cp:lastModifiedBy> </cp:lastModifiedBy>
  <cp:lastPrinted>2015-06-14T20:39:00Z</cp:lastPrinted>
  <dcterms:modified xsi:type="dcterms:W3CDTF">2015-06-15T17:17:00Z</dcterms:modified>
  <cp:revision>7</cp:revision>
  <dc:subject/>
  <dc:title>Can I Give This Product to My Pets</dc:title>
</cp:coreProperties>
</file>